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6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79-5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4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08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5 КоАП РФ, не уплатил административный штраф в размере 500 рублей, наложенный постановлением по делу об административном правонарушении от 10.06.2024 № *, вступившим в законную силу 21.06.2024, в 60-дневный срок для добровольной уплаты административного штрафа – до 21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7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3.08.2024 *, в котором Ахмедов А.А. указал, что не знал; копией постановления по делу об административном правонарушении от 10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письменных объяснений Ахмедова А.А. от 23.08.2024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0.06.2024.  Постановление не обжаловано Ахмедовым А.А. и вступило в законную силу 21.06.2024, следовательно, 60-дневный срок для добровольной уплаты административного штрафа истёк 21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0.06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Ахмедова А.А., изложенные при составлении протокола об административном правонарушении, о его неосведомленности о наличии штрафа, опровергаются копией постановления от 10.06.2024 № 18810086230000511357, содержащей подпись Ахмедова А.А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63242013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63-2501/2024 (УИД 86МS0025-01-2024-006879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